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5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81195</wp:posOffset>
            </wp:positionH>
            <wp:positionV relativeFrom="margin">
              <wp:posOffset>186690</wp:posOffset>
            </wp:positionV>
            <wp:extent cx="1905000" cy="51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508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48958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524510" cy="67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509905" cy="60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735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Burmistrz           Burmistrz             Burmistrz          Patronat Honorowy: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Ujazdu               Gogolina             Krapkowic      Marszałek Województwa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Opolskiego                                                         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potkanie dla firm z województwa opolskieg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zanse i warunki inwestowania na terenach Katowickiej Specjalnej Strefy Ekonomicznej w Ujeździe, Gogolinie i Krapkowica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amień Śląski, 8 październik 2014 r.,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ałac w Kamieniu Śląskim, ul. Parkowa 1a, Kamień Ślą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5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– 10.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uczestników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0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tanie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rzy Łoik – Wiceprezes Katowickiej Specjalnej Strefy Ekonomicznej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 – 10.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ąpienie Marszałka Województwa Opolskiego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zej Buła – Marszałek Województwa Opolskiego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– 10.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pektywy rozwoju specjalnych stref ekonomicznych w Polsce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 Wojaczek – Prezes Katowickiej Specjalnej Strefy Ekonomicznej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 - 11.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unki i zasady inwestowania na terenach Katowickiej Specjalnej Strefy Ekonomicznej w Województwie Opolskim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Lipska – Katowicka Specjalna Strefa Ekonomiczna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 – 11.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y inwestycyjne Katowickiej Specjalnej Strefy Ekonomicznej w Ujeździe, Gogolinie i Krapkowicach</w:t>
            </w:r>
          </w:p>
          <w:p>
            <w:pPr>
              <w:pStyle w:val="Heading1"/>
              <w:spacing w:before="60" w:after="60"/>
              <w:rPr/>
            </w:pPr>
            <w:r>
              <w:rPr/>
              <w:t>Jadwiga Ozgowicz – Katowicka Specjalna Strefa Ekonomiczna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 – 12.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 – 12: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inwestycyjne i eksportowe dla firm – działalność Centrum Obsługi Inwestora i Eksportera przy Opolskim Centrum Rozwoju Gospodarki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kadiusz Tkocz/Sławomir Janecki – Dyrektor Opolskiego Centrum Rozwoju Gospodarki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 – 13:0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perspektywa finansowa UE 2014-2020. Środki na inwestycje oraz strefę B+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ciel Opolskiego Centrum Rozwoju Gospodarki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5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skusja, podsumowanie spotkania 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akt w sprawi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ona Ochocka, KSSE; tel: (+48 32) 231 89 10; iduchewicz@ksse.com.p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iotr Regeńczuk, OCRG, tel. (+4877) 4033648; 605272999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.regenczuk@ocrg.opolskie.p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5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p.regenczuk@ocrg.opolski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8:00Z</dcterms:created>
  <dc:creator>magdalena.mozdzen</dc:creator>
  <dc:description/>
  <cp:keywords/>
  <dc:language>en-US</dc:language>
  <cp:lastModifiedBy>Iwona</cp:lastModifiedBy>
  <cp:lastPrinted>2014-09-08T14:55:00Z</cp:lastPrinted>
  <dcterms:modified xsi:type="dcterms:W3CDTF">2014-09-12T09:54:00Z</dcterms:modified>
  <cp:revision>15</cp:revision>
  <dc:subject/>
  <dc:title>          </dc:title>
</cp:coreProperties>
</file>